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0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главы Бокситогорского муниципального района от 30.11.2010 № 24 (далее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целях поощрения граждан Российской Федерации, проживающих             в Бокситогорском районе, а также трудовых коллективов, осуществляющих свою деятельность на территории Бокситогорского муниципального района, внесших значительный вклад в социально-экономическое, культурное развитие Боксито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оложении о Благодарности главы Бокситогорского муниципального района Ленинградской области, утвержденным Постанов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ункт 2 дополнить  втор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лагодарность главы Бокситогорского муниципального района Ленинградской области объявляется гражданам Российской Федерации, имеющим заслуги, названные в пункте 1 настоящего Положения, а также коллективам предприятий, организаций и учреждений, независимо от формы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Пункт 4 дополнить четверты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правка, содержащая сведения об истории создания и (или) деятельности трудового коллектива или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 Пункт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При положительном решении главой Бокситогорского  муниципального района Ленинградской области вопроса о вынесении Благодарности  гражданину, а также трудовому коллективу, аппарат совета депутатов готовит проект распоряжения главы Бокситогорского муниципального района Ленинградской области о вынесении Благодар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остановление вступает в силу со дня его изда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ппарат СД БМР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8:00Z</dcterms:created>
  <dc:creator>Ковалёва</dc:creator>
  <dc:description/>
  <cp:keywords/>
  <dc:language>en-US</dc:language>
  <cp:lastModifiedBy>Бахтиярова</cp:lastModifiedBy>
  <cp:lastPrinted>2016-04-29T14:28:00Z</cp:lastPrinted>
  <dcterms:modified xsi:type="dcterms:W3CDTF">2016-04-29T11:28:00Z</dcterms:modified>
  <cp:revision>13</cp:revision>
  <dc:subject/>
  <dc:title>Совет депутатов</dc:title>
</cp:coreProperties>
</file>